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ª VARA DO TRABALHO DE 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, já devidamente qualificado nos autos supra numerados, vem a presença de Vossa Excelência, por intermédio de seu procurador infra-assinado, em atendimento ao despacho exarado à fls. _____, dizer da contestação e documentos junta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impugna totalmente o conteúdo do documento juntado as fls. __ do processo, por ser de produção unilateral sendo que o autor não teve conhecimento do mes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mbém resta impugnado o referido em virtude de trazer alegações vagas e imprecis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utor contesta veementemente as insinuações constantes do documento, visto que são até mesmo ofensivos e inverídicos uma vez que em momento algum apossou-se de objetos ou do automóvel da reclamada visto que não possui sequer habilitação para dirigir, desconhecendo o mister de motor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utor reitera que seja considerada sem justa causa, a rescisão ocorrida, uma vez que nada foi provado para justificar rescisão por justa cau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é reconhece no item II, fls. __, de sua contestação, as verbas rescisórias devidas e que não foram pag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-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seja julgada TOTALMENTE IMPROCEDENTE a contestação apresentada, bem como, ratifica-se todos os termos da inicial e requer pelo prosseguimento do f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3:00Z</dcterms:created>
  <dc:creator>Guilherme</dc:creator>
  <dc:description/>
  <dc:language>en-US</dc:language>
  <cp:lastModifiedBy>Guilherme</cp:lastModifiedBy>
  <dcterms:modified xsi:type="dcterms:W3CDTF">2006-04-16T20:13:00Z</dcterms:modified>
  <cp:revision>1</cp:revision>
  <dc:subject/>
  <dc:title>EXCELENTÍSSIMO SENHOR DOUTOR JUIZ DA __ª VARA DO TRABALHO DE ________- UF</dc:title>
</cp:coreProperties>
</file>